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екомендации родителям по лексической теме: «Лето».</w:t>
      </w:r>
    </w:p>
    <w:p>
      <w:pPr>
        <w:pStyle w:val="Style15"/>
        <w:shd w:fill="FFFFFF" w:val="clear"/>
        <w:spacing w:before="280" w:after="0"/>
        <w:ind w:hanging="36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Рекомендуем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точнить последовательность смены времён года. Спросить у ребёнка, знает ли он, какое время года сейчас? Какое время года буде после весны?  Попросить назвать предшествующее лету и последующее за летом время года. Перечислить времена года по порядку начиная с лета. Повторить и закрепить названия летних месяцев. Какая погода летом. Назвать летние явления природы (осадки, радуга, гроза, туман, что бывает утром на траве, почему…) Какие птицы вернулись в наши края и почему? Какие дни летом (длинные или короткие)? Что длиннее /короче день или ночь летом? Что делают люди летом в огороде, в саду, в городе? Спросить у ребёнка, какие летние развлечения он знает? Как хотел бы провести лето? Как одеваются люди летом? Понаблюдать вместе с ребёнком за изменениями в природе.</w:t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Поиграйте с ребенком в игру «Четвёртый лишний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а, ромашка, тюльпан, лебедь (лишний лебедь, так как это птица, а роза, ромашка и тюльпан цве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убника, лиса, черника, земляника (лишняя лиса, так как она-лесной зверь, а клубника, черника, земляника - ягоды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пражнение на развитие слухового вним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Что бывает летом?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рослый перечисляет ряд слов: снег, радуга, дождь, земляника, листопад, жара, холод, мороз, листопад, черника, капель, метель, туман (слова можно придумать сво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ёнок должен хлопнуть в ладоши, если услышит слово, связанное с лет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альчиковая гимнастика по теме «Лето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гибаем по одному пальчику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лето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ного свет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ле, это лес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тысячи чуде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небе обла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быстрая рек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яркие цветы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инь высоты.</w:t>
      </w:r>
    </w:p>
    <w:p>
      <w:pPr>
        <w:pStyle w:val="Normal"/>
        <w:spacing w:lineRule="auto" w:line="240" w:before="280" w:after="280"/>
        <w:rPr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выучить это стихотворение с ребенком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 Предложите ребенку рассмотреть картинки и назвать, что изображено неправильно и почему. Выбрать из столбика слева правильный предмет ( пример: вместо снеговика на огороде должно стоять пугало…)</w:t>
      </w:r>
    </w:p>
    <w:p>
      <w:pPr>
        <w:pStyle w:val="Normal"/>
        <w:spacing w:lineRule="auto" w:line="240" w:before="28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2330" cy="291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2760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знакомление с художественной литературой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>Уважаемые родители предлагаем выбрать из предложенного списка произведений 2-3 рассказа и стихотворения  для прочтения дет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. Трутнева.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. Ушинский. Когда наступает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. Маршак. Июнь. Июль. Авгу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. Суриков.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Л. Завальнюк.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. Кружков. Хорошая по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 Усачев. Что такое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.  Аким.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. Козлов. Июнь. Июль. Авгус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. Берестов. Весёлое лет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.Д. Дрожжин. Лет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. Пляцковский. Солнышко на пам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Г. Цыферов.  Облачковое молочк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Arial" w:hAnsi="Arial" w:eastAsia="Times New Roman" w:cs="Arial"/>
          <w:color w:val="22222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u w:val="single"/>
          <w:lang w:eastAsia="ru-RU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6:00Z</dcterms:created>
  <dc:creator>Пользователь</dc:creator>
  <dc:description/>
  <cp:keywords/>
  <dc:language>en-US</dc:language>
  <cp:lastModifiedBy>Юка</cp:lastModifiedBy>
  <dcterms:modified xsi:type="dcterms:W3CDTF">2020-05-20T13:36:00Z</dcterms:modified>
  <cp:revision>2</cp:revision>
  <dc:subject/>
  <dc:title/>
</cp:coreProperties>
</file>